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预申报必备材料参考目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历证学位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继续教育</w:t>
      </w:r>
      <w:r>
        <w:rPr>
          <w:rFonts w:ascii="仿宋_GB2312" w:hAnsi="仿宋_GB2312" w:cs="宋体;SimSun" w:eastAsia="仿宋_GB2312"/>
          <w:sz w:val="32"/>
          <w:szCs w:val="32"/>
        </w:rPr>
        <w:t>公需科目、专业科目结业证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高水平的反映本专业（学科）前沿的专业发展规划报告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学工作量材料（包括每学期教学计划、课表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班主任工作材料（包括班主任聘书、班主任工作业绩证明材料等）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听课公开课材料：每学期听课指导及主持研讨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节（次），开设校内公开课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节；开设校际公开课或县级以上专题讲座（含承担县级以上教师培训任务）年均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教育教学引领材料：任现职以来，所指导的教师在省级以上教育部门举办的信息化教学大赛、优质课评比、教学基本功竞赛、职业教育技能大赛等活动中获国家级三等奖、省级二等奖以上奖励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实践考察调研材料：专业课教师必须取得县级以上教育行政部门认定的“双师型”教师资格。每两年到企业、生产服务一线（中等师范学校和教师进修学校教师到中小学、幼儿园，下同）进行专业实践两个月以上时间的经历，并提交高水平的专业实践报告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化基础课教师定期到企业、生产服务一线进行考察、开展调研，提交高水平的专业实践报告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业绩材料，任现职以来，下列六项具备两项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被评为省特级教师，或享受省级以上政府特殊津贴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被评为省学术和技术带头人或后备人选，或省级以上优秀教师或江淮名师，或担任班主任工作，所带班级被省级以上教育行政部门授予先进班集体等称号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获得国家教学成果二等奖、省级一等奖以上奖励（署名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，或获得全国职业院校信息化教学大赛一等奖，或获得全国职业院校职业技能大赛二等奖、省级一等奖以上奖励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被评为省级专业或学科带头人，主持并完成省级以上职业教育科学规划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省级以上精品课程，或主持推广、开发的新技术、新工艺、新产品，或处理重大、关键技术问题，获得较大的社会和经济效益，通过省级以上行业主管部门鉴定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从事艺术和体育教学工作的教师，在教育、文化、体育部门主办的省级以上汇演、汇展或比赛中，获得国家级二等奖、省级一等奖以上奖励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指导学生获得全国职业院校技能大赛二等奖以上奖励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论文论著材料，任现职以来，下列三项具备一项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省级以上公开发行的学术刊物发表本专业学术论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以上（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在全国核心学术刊物上发表）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公开出版的学术专著（合著由本人撰写的占一半以上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主编国家规划教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部，或本人撰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字以上的经国家或行业教材审定委员会审定通过的规划教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2:00Z</dcterms:created>
  <dc:creator>刘传厚</dc:creator>
  <dc:description/>
  <cp:keywords/>
  <dc:language>en-US</dc:language>
  <cp:lastModifiedBy>刘传厚</cp:lastModifiedBy>
  <dcterms:modified xsi:type="dcterms:W3CDTF">2020-09-30T07:55:00Z</dcterms:modified>
  <cp:revision>4</cp:revision>
  <dc:subject/>
  <dc:title>附件4：预申报必备材料目录</dc:title>
</cp:coreProperties>
</file>