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差旅费及采购报销注意事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差旅费报销所需材料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差旅费报销表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需部门负责人审核签字，交至财务。填写时，需认真仔细，填写的具体方法如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52095</wp:posOffset>
                </wp:positionV>
                <wp:extent cx="149225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时间是来财务报销的时间，出差事由据实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7.5pt;height:58.2pt;mso-wrap-distance-left:9.05pt;mso-wrap-distance-right:9.05pt;mso-wrap-distance-top:0pt;mso-wrap-distance-bottom:0pt;margin-top:1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时间是来财务报销的时间，出差事由据实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3810</wp:posOffset>
                </wp:positionV>
                <wp:extent cx="996950" cy="692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的地需与车票的终点站保持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8.5pt;height:54.5pt;mso-wrap-distance-left:9.05pt;mso-wrap-distance-right:9.05pt;mso-wrap-distance-top:0pt;mso-wrap-distance-bottom:0pt;margin-top:0.3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的地需与车票的终点站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3810</wp:posOffset>
                </wp:positionV>
                <wp:extent cx="128270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行人如没有，写“无”，注意同行人不包括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1pt;height:53pt;mso-wrap-distance-left:9.05pt;mso-wrap-distance-right:9.05pt;mso-wrap-distance-top:0pt;mso-wrap-distance-bottom:0pt;margin-top:0.3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行人如没有，写“无”，注意同行人不包括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334645</wp:posOffset>
                </wp:positionV>
                <wp:extent cx="342900" cy="69532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11.4pt;margin-top:26.3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334645</wp:posOffset>
                </wp:positionV>
                <wp:extent cx="635" cy="752475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65.9pt;margin-top:26.3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-42545</wp:posOffset>
                </wp:positionV>
                <wp:extent cx="666750" cy="91440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65pt;margin-top:-3.3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680</wp:posOffset>
                </wp:positionH>
                <wp:positionV relativeFrom="paragraph">
                  <wp:posOffset>-99695</wp:posOffset>
                </wp:positionV>
                <wp:extent cx="635" cy="752475"/>
                <wp:effectExtent l="0" t="0" r="0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98.4pt;margin-top:-7.8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67335</wp:posOffset>
                </wp:positionV>
                <wp:extent cx="904240" cy="513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派出部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2pt;height:40.45pt;mso-wrap-distance-left:9.05pt;mso-wrap-distance-right:9.05pt;mso-wrap-distance-top:0pt;mso-wrap-distance-bottom:0pt;margin-top:21.0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派出部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299085</wp:posOffset>
                </wp:positionV>
                <wp:extent cx="10756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分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84.7pt;height:24.7pt;mso-wrap-distance-left:9.05pt;mso-wrap-distance-right:9.05pt;mso-wrap-distance-top:0pt;mso-wrap-distance-bottom:0pt;margin-top:23.5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分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609090</wp:posOffset>
                </wp:positionV>
                <wp:extent cx="1505585" cy="753110"/>
                <wp:effectExtent l="0" t="5715" r="3175" b="508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6240" cy="75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0.1pt;margin-top:126.7pt;width:118.5pt;height:59.3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580515</wp:posOffset>
                </wp:positionV>
                <wp:extent cx="838835" cy="762635"/>
                <wp:effectExtent l="0" t="5080" r="4445" b="0"/>
                <wp:wrapNone/>
                <wp:docPr id="1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76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4.6pt;margin-top:124.45pt;width:65.95pt;height:60.05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580515</wp:posOffset>
                </wp:positionV>
                <wp:extent cx="1752600" cy="1353185"/>
                <wp:effectExtent l="0" t="5080" r="4445" b="0"/>
                <wp:wrapNone/>
                <wp:docPr id="1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135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.65pt;margin-top:124.45pt;width:137.95pt;height:106.55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4680</wp:posOffset>
                </wp:positionH>
                <wp:positionV relativeFrom="paragraph">
                  <wp:posOffset>1247140</wp:posOffset>
                </wp:positionV>
                <wp:extent cx="190500" cy="333375"/>
                <wp:effectExtent l="5080" t="5715" r="5715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48.4pt;margin-top:98.2pt;width:14.95pt;height:26.2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3305</wp:posOffset>
                </wp:positionH>
                <wp:positionV relativeFrom="paragraph">
                  <wp:posOffset>1418590</wp:posOffset>
                </wp:positionV>
                <wp:extent cx="333375" cy="635"/>
                <wp:effectExtent l="635" t="57150" r="0" b="5715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11.7pt" to="208.35pt,111.7pt" ID="直线 16" stroked="t" o:allowincell="f" style="position:absolute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1256665</wp:posOffset>
                </wp:positionV>
                <wp:extent cx="180975" cy="342900"/>
                <wp:effectExtent l="5715" t="5080" r="5080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65.65pt;margin-top:98.95pt;width:14.2pt;height:26.9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755</wp:posOffset>
                </wp:positionH>
                <wp:positionV relativeFrom="paragraph">
                  <wp:posOffset>1304290</wp:posOffset>
                </wp:positionV>
                <wp:extent cx="838835" cy="19685"/>
                <wp:effectExtent l="635" t="55245" r="0" b="40005"/>
                <wp:wrapNone/>
                <wp:docPr id="1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45.65pt;margin-top:102.7pt;width:66.05pt;height:1.5pt;flip: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7380</wp:posOffset>
                </wp:positionH>
                <wp:positionV relativeFrom="paragraph">
                  <wp:posOffset>1523365</wp:posOffset>
                </wp:positionV>
                <wp:extent cx="876935" cy="57150"/>
                <wp:effectExtent l="635" t="6985" r="0" b="50800"/>
                <wp:wrapNone/>
                <wp:docPr id="1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5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49.4pt;margin-top:119.95pt;width:69.05pt;height:4.45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7780</wp:posOffset>
                </wp:positionH>
                <wp:positionV relativeFrom="paragraph">
                  <wp:posOffset>2494915</wp:posOffset>
                </wp:positionV>
                <wp:extent cx="635" cy="574675"/>
                <wp:effectExtent l="0" t="0" r="0" b="0"/>
                <wp:wrapNone/>
                <wp:docPr id="1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01.4pt;margin-top:196.4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2475865</wp:posOffset>
                </wp:positionV>
                <wp:extent cx="9525" cy="628650"/>
                <wp:effectExtent l="0" t="0" r="0" b="0"/>
                <wp:wrapNone/>
                <wp:docPr id="1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6.9pt;margin-top:194.9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2637790</wp:posOffset>
                </wp:positionV>
                <wp:extent cx="9525" cy="476250"/>
                <wp:effectExtent l="55245" t="635" r="50165" b="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07.7pt" to="220.3pt,245.15pt" ID="直线 28" stroked="t" o:allowincell="f" style="position:absolute;flip:x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2028190</wp:posOffset>
                </wp:positionV>
                <wp:extent cx="2733675" cy="209550"/>
                <wp:effectExtent l="5715" t="5080" r="5080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9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40.15pt;margin-top:159.7pt;width:215.2pt;height:16.4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105</wp:posOffset>
                </wp:positionH>
                <wp:positionV relativeFrom="paragraph">
                  <wp:posOffset>2247265</wp:posOffset>
                </wp:positionV>
                <wp:extent cx="304165" cy="847725"/>
                <wp:effectExtent l="5080" t="1905" r="1905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76.95pt" to="380.05pt,243.65pt" ID="直线 31" stroked="t" o:allowincell="f" style="position:absolute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2680</wp:posOffset>
                </wp:positionH>
                <wp:positionV relativeFrom="paragraph">
                  <wp:posOffset>2085340</wp:posOffset>
                </wp:positionV>
                <wp:extent cx="380365" cy="838200"/>
                <wp:effectExtent l="4445" t="2540" r="9525" b="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164.2pt" to="418.3pt,230.15pt" ID="直线 33" stroked="t" o:allowincell="f" style="position:absolute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9830</wp:posOffset>
                </wp:positionH>
                <wp:positionV relativeFrom="paragraph">
                  <wp:posOffset>274955</wp:posOffset>
                </wp:positionV>
                <wp:extent cx="275590" cy="581025"/>
                <wp:effectExtent l="4445" t="635" r="7620" b="254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21.65pt" to="414.55pt,67.35pt" ID="直线 35" stroked="t" o:allowincell="f" style="position:absolute;flip:y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0815" cy="266636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780415</wp:posOffset>
                </wp:positionV>
                <wp:extent cx="524510" cy="10160"/>
                <wp:effectExtent l="0" t="49530" r="635" b="55245"/>
                <wp:wrapNone/>
                <wp:docPr id="2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10.6pt;margin-top:61.45pt;width:41.2pt;height:0.75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399415</wp:posOffset>
                </wp:positionV>
                <wp:extent cx="810260" cy="400685"/>
                <wp:effectExtent l="0" t="5715" r="3175" b="5715"/>
                <wp:wrapNone/>
                <wp:docPr id="2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40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9.15pt;margin-top:31.45pt;width:63.75pt;height:31.5pt;flip:x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1351915</wp:posOffset>
                </wp:positionV>
                <wp:extent cx="524510" cy="10160"/>
                <wp:effectExtent l="0" t="49530" r="635" b="55245"/>
                <wp:wrapNone/>
                <wp:docPr id="2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10.6pt;margin-top:106.45pt;width:41.2pt;height:0.8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6790</wp:posOffset>
                </wp:positionH>
                <wp:positionV relativeFrom="paragraph">
                  <wp:posOffset>2242820</wp:posOffset>
                </wp:positionV>
                <wp:extent cx="875665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程当天的时间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5.7pt;mso-wrap-distance-left:9.05pt;mso-wrap-distance-right:9.05pt;mso-wrap-distance-top:0pt;mso-wrap-distance-bottom:0pt;margin-top:176.6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程当天的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5790</wp:posOffset>
                </wp:positionH>
                <wp:positionV relativeFrom="paragraph">
                  <wp:posOffset>2966720</wp:posOffset>
                </wp:positionV>
                <wp:extent cx="1170940" cy="5518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发的车船费和返程的车船费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2.2pt;height:43.45pt;mso-wrap-distance-left:9.05pt;mso-wrap-distance-right:9.05pt;mso-wrap-distance-top:0pt;mso-wrap-distance-bottom:0pt;margin-top:233.6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发的车船费和返程的车船费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1309370</wp:posOffset>
                </wp:positionV>
                <wp:extent cx="828040" cy="675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住宿费总额记入第一行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3.2pt;mso-wrap-distance-left:9.05pt;mso-wrap-distance-right:9.05pt;mso-wrap-distance-top:0pt;mso-wrap-distance-bottom:0pt;margin-top:103.1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住宿费总额记入第一行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2560</wp:posOffset>
                </wp:positionH>
                <wp:positionV relativeFrom="paragraph">
                  <wp:posOffset>823595</wp:posOffset>
                </wp:positionV>
                <wp:extent cx="1028065" cy="665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补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元每天，例：</w:t>
                            </w:r>
                            <w:r>
                              <w:rPr/>
                              <w:t>80*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*2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80.95pt;height:52.4pt;mso-wrap-distance-left:9.05pt;mso-wrap-distance-right:9.05pt;mso-wrap-distance-top:0pt;mso-wrap-distance-bottom:0pt;margin-top:64.8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补</w:t>
                      </w:r>
                      <w:r>
                        <w:rPr/>
                        <w:t>80</w:t>
                      </w:r>
                      <w:r>
                        <w:rPr/>
                        <w:t>元每天，例：</w:t>
                      </w:r>
                      <w:r>
                        <w:rPr/>
                        <w:t>80*2</w:t>
                      </w:r>
                      <w:r>
                        <w:rPr/>
                        <w:t>人</w:t>
                      </w:r>
                      <w:r>
                        <w:rPr/>
                        <w:t>*2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6860</wp:posOffset>
                </wp:positionH>
                <wp:positionV relativeFrom="paragraph">
                  <wp:posOffset>1557020</wp:posOffset>
                </wp:positionV>
                <wp:extent cx="866140" cy="942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补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每天，例：</w:t>
                            </w:r>
                            <w:r>
                              <w:rPr/>
                              <w:t>100*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*2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2pt;height:74.2pt;mso-wrap-distance-left:9.05pt;mso-wrap-distance-right:9.05pt;mso-wrap-distance-top:0pt;mso-wrap-distance-bottom:0pt;margin-top:122.6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补</w:t>
                      </w:r>
                      <w:r>
                        <w:rPr/>
                        <w:t>100</w:t>
                      </w:r>
                      <w:r>
                        <w:rPr/>
                        <w:t>元每天，例：</w:t>
                      </w:r>
                      <w:r>
                        <w:rPr/>
                        <w:t>100*2</w:t>
                      </w:r>
                      <w:r>
                        <w:rPr/>
                        <w:t>人</w:t>
                      </w:r>
                      <w:r>
                        <w:rPr/>
                        <w:t>*2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635</wp:posOffset>
                </wp:positionH>
                <wp:positionV relativeFrom="paragraph">
                  <wp:posOffset>3090545</wp:posOffset>
                </wp:positionV>
                <wp:extent cx="989965" cy="13804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小计的金额加总，注意紧挨着人民币符号书写，保留到小数点后两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7.95pt;height:108.7pt;mso-wrap-distance-left:9.05pt;mso-wrap-distance-right:9.05pt;mso-wrap-distance-top:0pt;mso-wrap-distance-bottom:0pt;margin-top:243.3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小计的金额加总，注意紧挨着人民币符号书写，保留到小数点后两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135</wp:posOffset>
                </wp:positionH>
                <wp:positionV relativeFrom="paragraph">
                  <wp:posOffset>3109595</wp:posOffset>
                </wp:positionV>
                <wp:extent cx="1094105" cy="9702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计金额的大写，注意没有“分”的金额务必写个“整”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86.15pt;height:76.4pt;mso-wrap-distance-left:9.05pt;mso-wrap-distance-right:9.05pt;mso-wrap-distance-top:0pt;mso-wrap-distance-bottom:0pt;margin-top:244.8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计金额的大写，注意没有“分”的金额务必写个“整”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9810</wp:posOffset>
                </wp:positionH>
                <wp:positionV relativeFrom="paragraph">
                  <wp:posOffset>3128645</wp:posOffset>
                </wp:positionV>
                <wp:extent cx="1028065" cy="523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负责人在此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80.95pt;height:41.2pt;mso-wrap-distance-left:9.05pt;mso-wrap-distance-right:9.05pt;mso-wrap-distance-top:0pt;mso-wrap-distance-bottom:0pt;margin-top:246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负责人在此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8525</wp:posOffset>
                </wp:positionH>
                <wp:positionV relativeFrom="paragraph">
                  <wp:posOffset>3129280</wp:posOffset>
                </wp:positionV>
                <wp:extent cx="550545" cy="11614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应地方写入小计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35pt;height:91.45pt;mso-wrap-distance-left:9.05pt;mso-wrap-distance-right:9.05pt;mso-wrap-distance-top:0pt;mso-wrap-distance-bottom:0pt;margin-top:246.4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应地方写入小计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9575</wp:posOffset>
                </wp:positionH>
                <wp:positionV relativeFrom="paragraph">
                  <wp:posOffset>2805430</wp:posOffset>
                </wp:positionV>
                <wp:extent cx="550545" cy="9810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分管领导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35pt;height:77.25pt;mso-wrap-distance-left:9.05pt;mso-wrap-distance-right:9.05pt;mso-wrap-distance-top:0pt;mso-wrap-distance-bottom:0pt;margin-top:220.9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分管领导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4865</wp:posOffset>
                </wp:positionH>
                <wp:positionV relativeFrom="paragraph">
                  <wp:posOffset>604520</wp:posOffset>
                </wp:positionV>
                <wp:extent cx="675640" cy="580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3.2pt;height:45.7pt;mso-wrap-distance-left:9.05pt;mso-wrap-distance-right:9.05pt;mso-wrap-distance-top:0pt;mso-wrap-distance-bottom:0pt;margin-top:47.6pt;mso-position-vertical-relative:text;margin-left:-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销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5680</wp:posOffset>
                </wp:positionH>
                <wp:positionV relativeFrom="paragraph">
                  <wp:posOffset>1280795</wp:posOffset>
                </wp:positionV>
                <wp:extent cx="875665" cy="5791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发当天的时间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5.6pt;mso-wrap-distance-left:9.05pt;mso-wrap-distance-right:9.05pt;mso-wrap-distance-top:0pt;mso-wrap-distance-bottom:0pt;margin-top:100.85pt;mso-position-vertical-relative:text;margin-left:-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发当天的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出差申请单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出差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天以上（包括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天）需单位主要负责人签字，出差小于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天部门负责人和分管领导签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车船票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乘坐火车硬席（硬座、硬卧），高铁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/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动车二等座，全列软席列和二等软座；轮船三等舱；飞机经济舱。购票费用请以公务卡结算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。火车票需要贴在一张空白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A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纸上，纸的左上角空出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4-5cm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的正方形。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示例如下：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5273040" cy="512699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住宿发票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安徽省内每人每晚不得超过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35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元，除特殊情况，两人一间，请以公务卡结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出差相关的文件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参加培训、技能大赛等的红头文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特殊情况出差补贴处理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参加技能大赛的学生餐补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10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/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人•天，无交通补贴；如比赛赛点提供就餐，无餐补。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采购报销注意事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合同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合同需加盖骑缝章，最后一页需加盖企业和学校公章，采购部门负责人签字，日期填写完善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验收单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验收意见不能为已验收，需标注验收情况，验收日期填写完整，验收人员签字（需两位及以上人员签字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经校内或公开招标的采购，需附上相关招标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仿宋" w:hAnsi="仿宋" w:eastAsia="仿宋" w:cs="仿宋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</w:rPr>
  </w:style>
  <w:style w:type="character" w:styleId="WW8Num2z0">
    <w:name w:val="WW8Num2z0"/>
    <w:qFormat/>
    <w:rPr>
      <w:rFonts w:ascii="仿宋" w:hAnsi="仿宋" w:eastAsia="仿宋" w:cs="仿宋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0:00Z</dcterms:created>
  <dc:creator>Administrator</dc:creator>
  <dc:description/>
  <dc:language>en-US</dc:language>
  <cp:lastModifiedBy>Administrator</cp:lastModifiedBy>
  <dcterms:modified xsi:type="dcterms:W3CDTF">2024-09-25T06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D84E36F242EF942F3A7A85DA75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